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ins w:id="1" w:author="Kancelář" w:date="2007-05-09T11:28:00Z"/>
        </w:rPr>
      </w:pPr>
      <w:ins w:id="0" w:author="Kancelář" w:date="2007-05-09T11:28:00Z">
        <w:r>
          <w:rPr>
            <w:rFonts w:cs="Arial" w:ascii="Calibri" w:hAnsi="Calibri"/>
            <w:sz w:val="24"/>
            <w:szCs w:val="24"/>
          </w:rPr>
        </w:r>
      </w:ins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ŽÁDOST O VRÁCENÍ ÚPLATY ZA ZÁJMOVÉ VZDĚLÁVÁNÍ (kroužek, tábor, pobyt. akce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méno a příjmení dítěte: ……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konný zástupce: ……………………………………………………………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a: ………………………………………………………….   PSČ: ………………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jmový útvar, číslo: 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še úplaty: …………………………..         Zaplacená částka: 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ůvod žádosti: …………………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rácenou částku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yberu hotově v pokladně Domu dětí a mládeže Blansk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m převodem na účet číslo: ……………………………/ ………………</w:t>
      </w:r>
    </w:p>
    <w:p>
      <w:pPr>
        <w:pStyle w:val="Odstavecseseznamem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:…………………………..                                     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163830</wp:posOffset>
          </wp:positionV>
          <wp:extent cx="7578090" cy="105283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16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575310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45.3pt" to="510.5pt,45.3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340</wp:posOffset>
          </wp:positionH>
          <wp:positionV relativeFrom="paragraph">
            <wp:posOffset>-259080</wp:posOffset>
          </wp:positionV>
          <wp:extent cx="1661160" cy="1195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basedOn w:val="Standardnpsmoodstavce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4:00Z</dcterms:created>
  <dc:creator>DDM Blansko</dc:creator>
  <dc:description/>
  <cp:keywords/>
  <dc:language>en-US</dc:language>
  <cp:lastModifiedBy>Blanka Kostková</cp:lastModifiedBy>
  <cp:lastPrinted>2012-04-04T13:48:00Z</cp:lastPrinted>
  <dcterms:modified xsi:type="dcterms:W3CDTF">2015-09-30T12:04:00Z</dcterms:modified>
  <cp:revision>3</cp:revision>
  <dc:subject/>
  <dc:title/>
</cp:coreProperties>
</file>